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sledková listina Pretekov SNP 2021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tek bežal 15.VIII.2021, zúčastnilo sa ho </w:t>
      </w:r>
      <w:r>
        <w:rPr>
          <w:rFonts w:cs="Times New Roman" w:ascii="Times New Roman" w:hAnsi="Times New Roman"/>
          <w:color w:val="000000"/>
          <w:sz w:val="24"/>
          <w:szCs w:val="24"/>
        </w:rPr>
        <w:t>57 súťažných staníc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Kategória A1</w:t>
        <w:tab/>
        <w:tab/>
        <w:t>1. OM8AQ</w:t>
        <w:tab/>
        <w:t xml:space="preserve">             5120 bodov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OM3CDN</w:t>
        <w:tab/>
        <w:t xml:space="preserve">             480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OM7AG</w:t>
        <w:tab/>
        <w:t xml:space="preserve">             45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OM4AY                    364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OM5UM                    128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OK5MM                      98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OK2SWD                    5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OK1FFA                       8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A2</w:t>
        <w:tab/>
        <w:tab/>
        <w:t>1. OM3CA                  2528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OM6CV</w:t>
        <w:tab/>
        <w:t xml:space="preserve">          2142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OM3SEM              1925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K1DQP               1809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6ASP               1638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K2BMI</w:t>
        <w:tab/>
        <w:t xml:space="preserve">         1586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OM3YCA             14160    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OM8ARG             1139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3ID                 1096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OM3KHT             10250    </w:t>
      </w:r>
      <w:r>
        <w:rPr>
          <w:rFonts w:cs="Times New Roman" w:ascii="Times New Roman" w:hAnsi="Times New Roman"/>
          <w:i/>
        </w:rPr>
        <w:t>op. Martin OM6AT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0ATV              94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K2BQZ               721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</w:rPr>
        <w:t>OL70VPX              709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4KK</w:t>
        <w:tab/>
        <w:t xml:space="preserve">          592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7AD</w:t>
        <w:tab/>
        <w:t xml:space="preserve">          542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OM8EL                   403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8HG</w:t>
        <w:tab/>
        <w:t xml:space="preserve">           40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1ADA</w:t>
        <w:tab/>
        <w:t xml:space="preserve">           378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OM6ABA</w:t>
        <w:tab/>
        <w:t xml:space="preserve">           35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OK1MOW               337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    OK5ZH</w:t>
        <w:tab/>
        <w:t xml:space="preserve">           30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7AXL</w:t>
        <w:tab/>
        <w:t xml:space="preserve">           299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OM3KFV</w:t>
        <w:tab/>
        <w:t xml:space="preserve">           2835 </w:t>
      </w:r>
      <w:r>
        <w:rPr>
          <w:rFonts w:cs="Times New Roman" w:ascii="Times New Roman" w:hAnsi="Times New Roman"/>
          <w:i/>
        </w:rPr>
        <w:t>op. Juraj OM6JO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OM3WBQ               253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OM2QU                  209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OM8ST                   117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A3</w:t>
        <w:tab/>
        <w:tab/>
        <w:t xml:space="preserve">1. OM3ZU                25280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OM6MV</w:t>
        <w:tab/>
        <w:t xml:space="preserve">        132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OM1MJ</w:t>
        <w:tab/>
        <w:t xml:space="preserve">          595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    OM3KEG               5740  </w:t>
      </w:r>
      <w:r>
        <w:rPr>
          <w:rFonts w:cs="Times New Roman" w:ascii="Times New Roman" w:hAnsi="Times New Roman"/>
          <w:i/>
        </w:rPr>
        <w:t>op. Marian OM3THX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B1</w:t>
        <w:tab/>
        <w:tab/>
        <w:t>1. OK1FTG</w:t>
        <w:tab/>
        <w:t xml:space="preserve">         30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2. OK2BND</w:t>
        <w:tab/>
        <w:t xml:space="preserve">         264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7SR                 264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3. OK2SG                  1445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3WZ                  980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3TLE                 12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B2</w:t>
        <w:tab/>
        <w:tab/>
        <w:t>1. OM6AJM</w:t>
        <w:tab/>
        <w:t xml:space="preserve">          493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2. OK2SLS                434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3. OM6VF                 286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K2VV                  55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3WYB              32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M7ANT               12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B3</w:t>
        <w:tab/>
        <w:tab/>
        <w:t>1. OK1AY               2881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2. OK2NO               2814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OM7AT</w:t>
        <w:tab/>
        <w:t xml:space="preserve">         72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ucháči</w:t>
        <w:tab/>
        <w:tab/>
        <w:t>1. OM3-0152</w:t>
        <w:tab/>
        <w:t xml:space="preserve">        1170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OM3-27071</w:t>
        <w:tab/>
        <w:t xml:space="preserve">          434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3. OK2-9329              3510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3. OM3-28393</w:t>
        <w:tab/>
        <w:t xml:space="preserve">            125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odnotili: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>Juraj OM6JO, Bohuš OM6ABS, Dušan OM6KD, Ľubo OK1VL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eastAsia="Calibri" w:cs="Times New Roman"/>
      <w:i/>
      <w:color w:val="008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smallCaps/>
      <w:sz w:val="24"/>
      <w:szCs w:val="24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Times New Roman" w:hAnsi="Times New Roman" w:cs="Times New Roman"/>
      <w:i/>
      <w:color w:val="008000"/>
      <w:sz w:val="24"/>
      <w:szCs w:val="24"/>
      <w:u w:val="single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Heading3Char">
    <w:name w:val="Heading 3 Char"/>
    <w:basedOn w:val="Predvolenpsmoodseku"/>
    <w:qFormat/>
    <w:rPr>
      <w:rFonts w:ascii="Times New Roman" w:hAnsi="Times New Roman" w:cs="Times New Roman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24:00Z</dcterms:created>
  <dc:creator>user</dc:creator>
  <dc:description/>
  <cp:keywords/>
  <dc:language>en-US</dc:language>
  <cp:lastModifiedBy>1</cp:lastModifiedBy>
  <cp:lastPrinted>2022-07-24T18:55:00Z</cp:lastPrinted>
  <dcterms:modified xsi:type="dcterms:W3CDTF">2022-07-24T16:56:00Z</dcterms:modified>
  <cp:revision>15</cp:revision>
  <dc:subject/>
  <dc:title>Výsledková listina Pretekov SNP 2017</dc:title>
</cp:coreProperties>
</file>