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sledková listina Pretekov SNP 2023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tek bežal 20.VIII.2023, zúčastnilo sa ho 47 súťažných staníc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ategória A1</w:t>
        <w:tab/>
        <w:t xml:space="preserve">            1. OM3RKA               12240  </w:t>
      </w:r>
      <w:r>
        <w:rPr>
          <w:rFonts w:cs="Times New Roman" w:ascii="Times New Roman" w:hAnsi="Times New Roman"/>
          <w:i/>
        </w:rPr>
        <w:t>op. Zoltán OM5TZ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OM4AY                  105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. OM8AQ                  1057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4. OM7AG</w:t>
        <w:tab/>
        <w:t xml:space="preserve">          101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5. OK2SG                     946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6. OK2ABU                 88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7. OM8ON                   80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8. OM0CS                    630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. OM6PG                    59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Kategória A2</w:t>
        <w:tab/>
        <w:tab/>
        <w:t>1. OM7KW               2236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OM7AXL              1917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. OM4KK                181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OM3SEM             1787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5. OK1DQP               1674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6. OK2BMI</w:t>
        <w:tab/>
        <w:t xml:space="preserve">        1530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7. OM3YCA              119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8. OK2BQZ               1144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. OK2VPX               1032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0. OM66EL                 740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1. OM8ARG               720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M1EE                   54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3. OM8ST                   511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4. OK1UUK</w:t>
        <w:tab/>
        <w:t xml:space="preserve">          48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15. OM3KEG                4290   </w:t>
      </w:r>
      <w:r>
        <w:rPr>
          <w:rFonts w:cs="Times New Roman" w:ascii="Times New Roman" w:hAnsi="Times New Roman"/>
          <w:i/>
        </w:rPr>
        <w:t>op. Marian OM3THX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6. OK1MJA                 37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7. OM3WBY               37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8. OM3KFV                24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9. OK1MOW              2415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20. OM8HG                  17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A3</w:t>
        <w:tab/>
        <w:t xml:space="preserve">            1. OK2NO                319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OM3ZU                2226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. OK1AY                2059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4. OK1MNV             170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5. OM1MJ</w:t>
        <w:tab/>
        <w:t xml:space="preserve">        1344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6. OK1WSL                874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7. OK1UKY                85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8. OM3KWM              4785  </w:t>
      </w:r>
      <w:r>
        <w:rPr>
          <w:rFonts w:cs="Times New Roman" w:ascii="Times New Roman" w:hAnsi="Times New Roman"/>
          <w:i/>
        </w:rPr>
        <w:t>op. František OM8TA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. OK1FFA                   975</w:t>
      </w:r>
    </w:p>
    <w:p>
      <w:pPr>
        <w:pStyle w:val="Normal"/>
        <w:spacing w:lineRule="exact" w:line="32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lineRule="exact" w:line="32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1</w:t>
        <w:tab/>
        <w:tab/>
        <w:t>1. OM5RW                  967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K1FTG                 480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3. OK2BND                43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4. OM3TLE                  1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2</w:t>
        <w:tab/>
        <w:tab/>
        <w:t>1. OM6VF                    56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M5LD                   176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3</w:t>
        <w:tab/>
        <w:t xml:space="preserve">             1. OM7AT                1107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ucháči</w:t>
        <w:tab/>
        <w:tab/>
        <w:t>1. OK2-9329               264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M3-28393</w:t>
        <w:tab/>
        <w:tab/>
        <w:t xml:space="preserve"> 4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tili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Juraj OM6JO, Bohuš OM6ABS, Dušan OM6KD, Jano OM6A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Calibri" w:cs="Times New Roman"/>
      <w:i/>
      <w:color w:val="008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mallCaps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color w:val="008000"/>
      <w:sz w:val="24"/>
      <w:szCs w:val="24"/>
      <w:u w:val="single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smallCap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01:00Z</dcterms:created>
  <dc:creator>user</dc:creator>
  <dc:description/>
  <cp:keywords/>
  <dc:language>en-US</dc:language>
  <cp:lastModifiedBy>KUKO</cp:lastModifiedBy>
  <cp:lastPrinted>2024-07-13T15:56:00Z</cp:lastPrinted>
  <dcterms:modified xsi:type="dcterms:W3CDTF">2024-07-25T12:39:00Z</dcterms:modified>
  <cp:revision>4</cp:revision>
  <dc:subject/>
  <dc:title>Výsledková listina Pretekov SNP 2017</dc:title>
</cp:coreProperties>
</file>